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Mẫu số 11/LĐN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HCSXH tỉnh, T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GD quận, 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 CHUYỂN NỢ QUÁ HẠN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Kính gửi: Ông (bà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ịa chỉ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i nhánh/Phòng giao dịch Ngân hàng Chính sách xã hội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ông bá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ăn cứ Hợp đồng tín dụng số </w:t>
      </w:r>
      <w:r>
        <w:rPr>
          <w:rFonts w:cs="Times New Roman" w:ascii="Times New Roman" w:hAnsi="Times New Roman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ày .... tháng .... năm 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iữa Chi nhánh/Phòng giao dịch Ngân hàng Chính sách xã hội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ới khách hàng vay vốn là ông (bà)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Số nợ gốc đến hạn ngày </w:t>
      </w:r>
      <w:r>
        <w:rPr>
          <w:rFonts w:cs="Times New Roman" w:ascii="Times New Roman" w:hAnsi="Times New Roman"/>
          <w:sz w:val="24"/>
          <w:szCs w:val="24"/>
        </w:rPr>
        <w:t xml:space="preserve">……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áng 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z w:val="24"/>
          <w:szCs w:val="24"/>
          <w:lang w:val="vi-VN"/>
        </w:rPr>
        <w:t>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Số tiền gốc chưa trả đã chuyển nợ quá hạn kể từ ngày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Bằng chữ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Lãi suất nợ quá hạn bằng 130% lãi suất cho vay tương ứng của các kỳ theo quy đị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Lý do chuyển nợ quá hạn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Yêu cầu Ông (bà)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ìm mọi biện pháp sớm trả nợ số tiền nợ quá hạn nói trên cho Chi nhánh/Phòng giao dịch Ngân hàng Chính sách xã hộ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Như trên; </w:t>
              <w:br/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M ĐỐ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 và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Ghi chú: Thông </w:t>
      </w:r>
      <w:r>
        <w:rPr>
          <w:rFonts w:cs="Times New Roman" w:ascii="Times New Roman" w:hAnsi="Times New Roman"/>
          <w:i/>
          <w:iCs/>
          <w:sz w:val="24"/>
          <w:szCs w:val="24"/>
        </w:rPr>
        <w:t>bá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o chuyển nợ quá hạn được lập thành 02 bản: </w:t>
      </w:r>
      <w:r>
        <w:rPr>
          <w:rFonts w:cs="Times New Roman" w:ascii="Times New Roman" w:hAnsi="Times New Roman"/>
          <w:i/>
          <w:iCs/>
          <w:sz w:val="24"/>
          <w:szCs w:val="24"/>
        </w:rPr>
        <w:t>01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bản </w:t>
      </w:r>
      <w:r>
        <w:rPr>
          <w:rFonts w:cs="Times New Roman" w:ascii="Times New Roman" w:hAnsi="Times New Roman"/>
          <w:i/>
          <w:iCs/>
          <w:sz w:val="24"/>
          <w:szCs w:val="24"/>
        </w:rPr>
        <w:t>lưu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tại NHCSXH, 0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bản gửi khách hàng vay v</w:t>
      </w:r>
      <w:r>
        <w:rPr>
          <w:rFonts w:cs="Times New Roman" w:ascii="Times New Roman" w:hAnsi="Times New Roman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 hoặc người được ủy quy</w:t>
      </w:r>
      <w:r>
        <w:rPr>
          <w:rFonts w:cs="Times New Roman" w:ascii="Times New Roman" w:hAnsi="Times New Roman"/>
          <w:i/>
          <w:iCs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2:00Z</dcterms:created>
  <dc:creator>PC</dc:creator>
  <dc:description/>
  <cp:keywords/>
  <dc:language>en-US</dc:language>
  <cp:lastModifiedBy>PC</cp:lastModifiedBy>
  <dcterms:modified xsi:type="dcterms:W3CDTF">2024-04-04T07:22:00Z</dcterms:modified>
  <cp:revision>1</cp:revision>
  <dc:subject/>
  <dc:title/>
</cp:coreProperties>
</file>